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in the Clowns 2: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and Music by Stephen Sondhe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Shortened version - *8 bars omitted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2 ba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sn't it rich? Are we a pair?</w:t>
        <w:br/>
        <w:t>Me here at last on the ground and you in mid-air</w:t>
        <w:br/>
        <w:t>Send in the clowns</w:t>
      </w:r>
    </w:p>
    <w:p>
      <w:pPr>
        <w:pStyle w:val="Normal"/>
        <w:rPr>
          <w:lang w:val="en-GB"/>
        </w:rPr>
      </w:pPr>
      <w:r>
        <w:rPr>
          <w:lang w:val="en-GB"/>
        </w:rPr>
        <w:t>Isn't it bliss? Don't you approve?</w:t>
        <w:br/>
        <w:t>One who keeps tearing around and one who can't move</w:t>
        <w:br/>
        <w:t>But where are the clowns? Send in the clow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st when I stopped opening doors</w:t>
        <w:br/>
        <w:t>Finally finding the one that I wanted was yours</w:t>
        <w:br/>
        <w:t>Making my entrance again with my usual flair</w:t>
      </w:r>
    </w:p>
    <w:p>
      <w:pPr>
        <w:pStyle w:val="Normal"/>
        <w:rPr>
          <w:lang w:val="en-GB"/>
        </w:rPr>
      </w:pPr>
      <w:r>
        <w:rPr>
          <w:lang w:val="en-GB"/>
        </w:rPr>
        <w:t>Sure of my lines</w:t>
        <w:br/>
        <w:t>Nobody's t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8 bars omitted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n't it rich? Isn't it queer?</w:t>
        <w:br/>
        <w:t>Losing my timing this late in my career</w:t>
        <w:br/>
        <w:t>But where are the clowns? Send in the clowns</w:t>
        <w:br/>
        <w:t>Well, maybe next y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1:00Z</dcterms:created>
  <dc:creator>Guy Dearden</dc:creator>
  <dc:description/>
  <cp:keywords/>
  <dc:language>en-US</dc:language>
  <cp:lastModifiedBy>AshDearden</cp:lastModifiedBy>
  <dcterms:modified xsi:type="dcterms:W3CDTF">2016-11-17T10:21:00Z</dcterms:modified>
  <cp:revision>2</cp:revision>
  <dc:subject/>
  <dc:title>Topsy Turvy</dc:title>
</cp:coreProperties>
</file>